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33440" cy="8171815"/>
            <wp:effectExtent l="0" t="0" r="0" b="0"/>
            <wp:docPr id="1" name="FFBF6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FBF61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Положение составлено в соответствии с Федеральным законом РФ «Об образовании РФ» и Бюджетным кодекс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МАДОУ независимо от его организационно - правовой формы вправе привлекать дополнительные финансовые средства, полученные от дополнительных платных услуг, предпринимательской деятельности, а также за счет добровольных благотворительных взносов юридических и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АДОУ вправе использовать дополнительные полученные финансовые средства на функционирование и развитие учреждения, осуществление образовательного процесса, в том числе приобретение предметов хозяйственного пользования, обустройство интерьера, проведение ремонтных работ, организацию досуга и отдыха детей, различные виды доплат работникам учреждения и другие нуж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ивлечение МАДОУ дополнительных средств, указанных выше, не влечет за собой снижение нормативов и абсолютных размеров его финансирования за счет средств Учред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точники вне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внебюджетных средств являются средства, полученные от дополнительных платных образовательных услу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сходования вне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Доходы от  платных образовательных услуг распределяются следующим образом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плата труда  </w:t>
        <w:tab/>
        <w:tab/>
        <w:tab/>
        <w:tab/>
        <w:t xml:space="preserve">          54 %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числения на оплату труда  </w:t>
        <w:tab/>
        <w:t xml:space="preserve">          30,2 %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ФСС, ПФР, ФФОМС)</w:t>
      </w:r>
    </w:p>
    <w:p>
      <w:pPr>
        <w:pStyle w:val="Normal"/>
        <w:rPr/>
      </w:pPr>
      <w:r>
        <w:rPr>
          <w:sz w:val="28"/>
          <w:szCs w:val="28"/>
        </w:rPr>
        <w:t>3.2. Оставшиеся денежные средства, после оплаты труда, и и отчислений на оплату труда  расходуются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полнение учебно – материальной базы МАДОУ;</w:t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иобретение канцелярских  товаров  и расходных материал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лата по договорам возмездного оказания услуг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лата командировочных расход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лата транспорта;</w:t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обретение оборудования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текущий ремонт;</w:t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служивание компьютера и орг. техник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очие и иные расходы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Контроль над расходованием вне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щее собрание коллектива МАДОУ в соответствии с Положением о расходовании внебюджетных средств, полученных от предоставления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латных образовательных услуг в МАДОУ  призван контролировать поступление и расходование вне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>4.2.Полномочия членов Общего собрания коллектива МАДОУ на период подготовки отчета соответствуют полномочиям членов ревизион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4.3. Члены Общего собрания коллектива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ть первичную документацию по учету и поступлению вне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контролировать соответствие использования внебюджетных средств Положению о расходовании  внебюджетных средств, полученных от предоставления платных образовательных услуг в МАДОУ.</w:t>
      </w:r>
    </w:p>
    <w:p>
      <w:pPr>
        <w:pStyle w:val="Normal"/>
        <w:jc w:val="both"/>
        <w:rPr/>
      </w:pPr>
      <w:r>
        <w:rPr>
          <w:sz w:val="28"/>
          <w:szCs w:val="28"/>
        </w:rPr>
        <w:t>4.4. Заведующий МАДОУ обязан предоставить необходимую документацию членам Общего собрания коллектива МАДОУ для проведения ревизии.</w:t>
      </w:r>
    </w:p>
    <w:p>
      <w:pPr>
        <w:pStyle w:val="Normal"/>
        <w:jc w:val="both"/>
        <w:rPr/>
      </w:pPr>
      <w:r>
        <w:rPr>
          <w:sz w:val="28"/>
          <w:szCs w:val="28"/>
        </w:rPr>
        <w:t>4.5. Результат работы комиссии необходимо вынести на заседание Общего собрания коллектива МА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Общее собрание коллектива МАДОУ отчитывается о привлечении и использовании внебюджетных средств. Протокол заседания Общего собрания коллектива МАДОУ ведется и хранитс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59:00Z</dcterms:created>
  <dc:creator>РЦ СППН</dc:creator>
  <dc:description/>
  <cp:keywords/>
  <dc:language>en-US</dc:language>
  <cp:lastModifiedBy>Admin</cp:lastModifiedBy>
  <cp:lastPrinted>2015-10-06T10:28:00Z</cp:lastPrinted>
  <dcterms:modified xsi:type="dcterms:W3CDTF">2016-03-23T08:59:00Z</dcterms:modified>
  <cp:revision>2</cp:revision>
  <dc:subject/>
  <dc:title>Муниципальное дошкольное образовательное учреждение  </dc:title>
</cp:coreProperties>
</file>